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1158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2"/>
                <w:szCs w:val="32"/>
                <w:lang w:eastAsia="zh-CN"/>
              </w:rPr>
              <w:t>附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Calibri"/>
                <w:color w:val="000000"/>
                <w:sz w:val="32"/>
                <w:szCs w:val="32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6"/>
                <w:szCs w:val="36"/>
              </w:rPr>
              <w:t>健康承诺书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姓名：        性别：     身份证号：                    联系电话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现住址：                                   工作单位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健康码（安康码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： 绿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黄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红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变码原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行程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日内途经中高风险地区（行程码带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小时内核酸报告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省外返来县（是  否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核酸阴性报告（ 有  无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日内流行病学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有境外、国内中高风险地区、重点涉疫区域或场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旅居史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乘坐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涉疫航班、动车等交通工具旅居史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来自境外、国内中高疫情风险地区人员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确诊病例、疑似病例或无症状感染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（包括共同生活、学习、工作 、乘坐同一交通工具等近距离接触）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发热、乏力、干咳、腹泻等症状患者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既往是否感染过新冠病毒？（是、否）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在集中隔离医学观察场所留观过？（是、否）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天内是否出现过发热、乏力、干咳、腹泻等症状？（是、否）；就诊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接种过新冠疫苗？（是、否）；疫苗种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针次及接种时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7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 xml:space="preserve">其他需要承诺事项 ：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本人保证以上健康承诺事项真实，如有隐瞒将自愿承担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承诺人签字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9:05Z</dcterms:created>
  <dc:creator>Administrator</dc:creator>
  <dc:description/>
  <dc:language>en-US</dc:language>
  <cp:lastModifiedBy>天空</cp:lastModifiedBy>
  <dcterms:modified xsi:type="dcterms:W3CDTF">2022-08-17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86226068A4B79A0965718558609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